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городского поселения «Забайка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ниципального района «Забайка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гт. Забайкальск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0 ноября 2022 года                                                                        № 4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учета микроповреждений (микротравм) муниципальных служащих и работников Администрации городского поселения «Забайкальское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79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о статьями 214, 216, 226 Трудового кодекса Российской Федерации, рекомендациями по учету микроповреждений (микротравм) работников, утверждёнными приказом Министерства труда и социальной защиты Российской Федерации от 15 сентября 2021 г. № 632н, статьей 28 Устава городского поселения «Забайкальское», для определения единого порядка расследования, учета микроповреждений (микротравм), постановляю:</w:t>
      </w:r>
    </w:p>
    <w:p>
      <w:pPr>
        <w:pStyle w:val="Normal"/>
        <w:tabs>
          <w:tab w:val="clear" w:pos="708"/>
          <w:tab w:val="center" w:pos="479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ок учета микроповреждений (микротравм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ых служащих и работников Администрации городского поселения «Забайкальское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tabs>
          <w:tab w:val="clear" w:pos="708"/>
          <w:tab w:val="center" w:pos="479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Общему отделу организовать ознакомление муниципальных служащих и работников Администрации городского поселения «Забайкальское» с настоящим постановлени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ения «Забайкальское»                                            А.В. Красн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 городского поселения «Забайкальское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10 ноября 2022 года № 429</w:t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учета микроповреждений (микротравм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ых служащих и работников Администрации городского поселения «Забайкальское»</w:t>
      </w:r>
    </w:p>
    <w:p>
      <w:pPr>
        <w:pStyle w:val="Normal"/>
        <w:tabs>
          <w:tab w:val="clear" w:pos="708"/>
          <w:tab w:val="left" w:pos="1134" w:leader="none"/>
          <w:tab w:val="center" w:pos="4791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 микроповреждений (микротравм) муниципальных служащих и работников Администрации городского поселения «Забайкальское», осуществляется в целях повышения эффективности проведения в Администрации городского поселения «Забайкальское» системных мероприятий по управлению профессиональными рисками, связанных с выявлением опасностей, оценкой и снижением уровней профессиональных рисков, а также обеспечения улучшения условий и охраны тру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ок определяет процедуры регистрации, информирования, расследования и учета микротравм, произошедших с муниципальными служащими и работниками Администрации городского поселения «Забайкальское». Порядок также разъясняет действия начальников структурных подразделений, муниципальных служащих и работников Администрации городского поселения «Забайкальское» в случаях возникновения микротрав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оответствии со статьей 226 Трудового кодекса Российской</w:t>
        <w:br/>
        <w:t>Федерации под микроповреждениями (микротравмами) понимаются ссадины, кровоподтеки, ушибы мягких тканей, поверхностные раны, и другие</w:t>
        <w:br/>
        <w:t>повреждения полученные муниципальными служащими и работниками при исполнении ими должностных обязанностей или выполнении какой-либо работы</w:t>
        <w:br/>
        <w:t>по поручению Главы городского поселения «Забайкальское» (лица, его замещающего), а также при осуществлении иных правомерных действий, обусловленных служебными отношениями с Главой городского поселения «Забайкальское», либо совершаемых в его интересах, не</w:t>
        <w:br/>
        <w:t>повлекшие расстройства здоровья или наступление временной нетрудоспособ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т микроповреждений (микротравм) осуществляется в общем отделе Администрации городского поселения «Забайкальское». Учет микроповреждений (микротравм) осуществляется посредством сбора и регистрации информации о микроповреждениях (микротравмах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целях учета микроповреждений (микротравм) ответственный за организацию и проведение расследования микроповреждений (микротравм), полученных муниципальными служащими и работниками Администрации городского поселения «Забайкальское» осуществляет рассмотрение обстоятельств и причин, приведших к возникновению микроповреждения (микротравмы), и фиксацию результатов рассмотрения в Справке, рекомендуемый образец которой приведен в приложении к настоящему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им отделом осуществляет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гистрация микроповреждений (микротравм) в Журнал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ранение Справок и Журнал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Местом хранения Справок и Журнала является общий отдел Администрации городского поселения «Забайкальское», у ответственного за обеспечение охраны тру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Срок хранения Журнала и Справок составляет 1 год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. Основанием для регистрации микроповреждения (микротравмы) муниципального служащего или работника и рассмотрения обстоятельств и причин, приведших к его возникновению, является обращение пострадавшего к своему непосредственному начальнику структурного подразделения, в котором муниципальный служащий (работник) проходит службу (работает) или Главе городского поселения «Забайкальское» (лицу, его замещающему) (далее - оповещаемое лицо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Оповещаемое лицо после получения информации о микроповреждении (микротравме) организовывает оказание пострадавшему первой помощи или направление его в медицинск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.Оповещаемое лицо незамедлительно информирует ответственного за организацию и проведение расследования микроповреждений (микротравм) о микроповреждении (микротравме), в том числе сообщ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амилию, имя, отчество пострадавшего, его долж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место, дату и время получения микроповреждения (микротрав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характер (краткое описание) микроповреждения (микротрав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раткую информацию об обстоятельствах получения микроповреждения (микротрав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1. Ответственный за организацию и проведение расследования микроповреждений (микротравм) рассматривает представленную пунктом 10 информацию, а также изучает обстоятельства и причины, приведшие к возникновению микроповреждения (микротравмы), в срок до 3 календарны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й за организацию и проведение расследования микроповреждений (микротравм) запрашивает у пострадавшего письменное объяснение об обстоятельствах, при которых было получено микроповреждение (микротравма), а также проводит осмотр места происше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обходимости к рассмотрению обстоятельств и причин, приведших к возникновению микроповреждений (микротравм) муниципального служащего или работника, привлекается оповещаемое лицо, проводится опрос очевид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озникновении обстоятельств, объективно препятствующих завершению в срок, указанный в абзаце первом настоящего пункта, рассмотрения обстоятельств и причин, приведших к возникновению микроповреждения (микротравмы) работника, в том числе по причине отсутствия объяснения пострадавшего, срок рассмотрения обстоятельств может быть продлен, но не более чем на 2 календарны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. Муниципальный служащий или работник имеет право на личное участие или участие через своих представителей в рассмотрении причин и обстоятельств событий, приведших к возникновению микроповреждений (микротравм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. По результатам расследования обстоятельств получения микроповреждений (микротравм) ответственным за организацию и проведение расследования микроповреждений (микротравм), составляется Справка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. Ответственный за организацию и проведение расследования микроповреждений (микротравм) обеспечивает ознакомление муниципального служащего или работника, получившего микроповреждение (микротравму), с результатами рассмотрения обстоятельств и причин, приведших к возникновению микроповреждения (микротрав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5. Общим отделом осуществляется регистрация Справки в Журнале учета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6. Общий отдел </w:t>
      </w:r>
      <w:r>
        <w:rPr>
          <w:rFonts w:eastAsia="Times New Roman" w:cs="Times New Roman" w:ascii="Times New Roman" w:hAnsi="Times New Roman"/>
          <w:sz w:val="28"/>
          <w:szCs w:val="28"/>
        </w:rPr>
        <w:t>рассматривает результаты расследования и во взаимодействии с заинтересованными структурными подразделениями разрабатывает мероприятия по устранению причин, приведших к возникнов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икроповреждения (микротрав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выработке перечня мероприятий по устранению причин, приведших к возникновению микроповреждения (микротравмы),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тоятельства получения микроповреждения (микротравмы), включая используемые оборудование, инструменты, материалы и сырье, приемы работы, условия труда, и возможность их воспроизведения в схожих ситуациях или на других рабочих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онные недостатки в функционировании системы управления охраной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ое состояние работника в момент получения микроповреждения (микротрав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ры по контрол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змы оценки эффективности мер по контролю и реализации профилактических мероприятий.</w:t>
      </w:r>
    </w:p>
    <w:p>
      <w:pPr>
        <w:pStyle w:val="Normal"/>
        <w:suppressAutoHyphens w:val="true"/>
        <w:autoSpaceDE w:val="false"/>
        <w:spacing w:lineRule="auto" w:line="240" w:before="0" w:after="0"/>
        <w:ind w:left="1069" w:hanging="0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extBookC;Arial" w:ascii="TextBookC;Arial" w:hAnsi="TextBookC;Arial"/>
          <w:color w:val="000000"/>
          <w:sz w:val="24"/>
          <w:szCs w:val="24"/>
        </w:rPr>
        <w:br/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</w:t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та микроповреждений (микротравм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служащих и работников Администрации городского поселения «Забайкальское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ассмотрении обстоятельств и причин, приведших к возникновению микроповреждения (микротравмы) муниципального служащего или работника Администрации городского поселения «Забайкальское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506"/>
        <w:gridCol w:w="2507"/>
        <w:gridCol w:w="2508"/>
      </w:tblGrid>
      <w:tr>
        <w:trPr/>
        <w:tc>
          <w:tcPr>
            <w:tcW w:w="512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о,  получившее микроповреждение:</w:t>
            </w:r>
          </w:p>
        </w:tc>
        <w:tc>
          <w:tcPr>
            <w:tcW w:w="50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ИО,  год рождения, должность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олучения микроповреждения (микротравмы):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, время получения микроповреждения (микротравмы):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е по оказанию первой помощи: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 (описание) микроповреждения (микротравмы):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тоятельства: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казать обстоятельства получения микроповреждения (микротравмы)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ы, приведшие к микроповреждению (микротравме):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Указать выявленные причины)</w:t>
            </w:r>
          </w:p>
        </w:tc>
      </w:tr>
      <w:tr>
        <w:trPr/>
        <w:tc>
          <w:tcPr>
            <w:tcW w:w="101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по устранению причин, приведших к микроповреждению (микротравме):</w:t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91" w:leader="none"/>
              </w:tabs>
              <w:autoSpaceDE w:val="false"/>
              <w:snapToGrid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791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91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лжность лица, </w:t>
      </w:r>
    </w:p>
    <w:p>
      <w:pPr>
        <w:pStyle w:val="Normal"/>
        <w:tabs>
          <w:tab w:val="clear" w:pos="708"/>
          <w:tab w:val="center" w:pos="4791" w:leader="none"/>
          <w:tab w:val="left" w:pos="789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вшего расследование                       _______________</w:t>
        <w:tab/>
        <w:t>______________</w:t>
      </w:r>
    </w:p>
    <w:p>
      <w:pPr>
        <w:pStyle w:val="Normal"/>
        <w:tabs>
          <w:tab w:val="clear" w:pos="708"/>
          <w:tab w:val="center" w:pos="4791" w:leader="none"/>
          <w:tab w:val="left" w:pos="8820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одпись                                            (фамилия, инициалы)</w:t>
      </w:r>
    </w:p>
    <w:p>
      <w:pPr>
        <w:pStyle w:val="Normal"/>
        <w:tabs>
          <w:tab w:val="clear" w:pos="708"/>
          <w:tab w:val="center" w:pos="4791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91" w:leader="none"/>
        </w:tabs>
        <w:autoSpaceDE w:val="false"/>
        <w:spacing w:lineRule="auto" w:line="240" w:before="0" w:after="0"/>
        <w:textAlignment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равка передана (направлена)  «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специалисту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spacing w:lineRule="auto" w:line="240" w:before="0" w:after="0"/>
              <w:ind w:firstLine="709"/>
              <w:jc w:val="center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у</w:t>
            </w:r>
          </w:p>
          <w:p>
            <w:pPr>
              <w:pStyle w:val="Normal"/>
              <w:tabs>
                <w:tab w:val="clear" w:pos="708"/>
                <w:tab w:val="left" w:pos="6226" w:leader="none"/>
                <w:tab w:val="right" w:pos="9921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та микроповреждений (микротравм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х служащих и работников Администрации городского поселения «Забайкальское»</w:t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240" w:before="0" w:after="0"/>
        <w:ind w:firstLine="709"/>
        <w:jc w:val="right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Журнал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гистрации и учета микроповреждений (микротравм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418"/>
        <w:gridCol w:w="1282"/>
        <w:gridCol w:w="1089"/>
        <w:gridCol w:w="1021"/>
        <w:gridCol w:w="1157"/>
        <w:gridCol w:w="953"/>
        <w:gridCol w:w="1360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709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, время микро</w:t>
              <w:softHyphen/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трав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. И. О. пострадав-шего, год рождения/ стаж 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лжность (структур-ное подразделе-ние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Характер получен-ных поврежд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ыпол-няемая рабо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чина миктроповреждения (миктротравмы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ня</w:t>
              <w:softHyphen/>
              <w:t>тые меры. Дата исполн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. И. О. и должность лица, проводив-шего расследова-ние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791" w:leader="none"/>
        </w:tabs>
        <w:autoSpaceDE w:val="false"/>
        <w:spacing w:lineRule="auto" w:line="240" w:before="0" w:after="0"/>
        <w:ind w:firstLine="709"/>
        <w:textAlignment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791" w:leader="none"/>
        </w:tabs>
        <w:autoSpaceDE w:val="false"/>
        <w:spacing w:lineRule="auto" w:line="240" w:before="0" w:after="0"/>
        <w:ind w:firstLine="709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мечание: </w:t>
      </w:r>
      <w:r>
        <w:rPr>
          <w:rFonts w:eastAsia="Times New Roman" w:cs="Times New Roman" w:ascii="Times New Roman" w:hAnsi="Times New Roman"/>
          <w:sz w:val="24"/>
          <w:szCs w:val="24"/>
        </w:rPr>
        <w:t>журнал должен быть пронумерован, прошнурован, подписан ответственным представителем работодателя и скреплен печатью и должен храниться в течение одного года со дня внесения последней запис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FR3"/>
        <w:tabs>
          <w:tab w:val="clear" w:pos="708"/>
          <w:tab w:val="left" w:pos="3969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extBookC">
    <w:altName w:val="Arial"/>
    <w:charset w:val="cc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 w:before="60" w:after="0"/>
      <w:ind w:right="6230" w:hanging="0"/>
      <w:jc w:val="center"/>
      <w:outlineLvl w:val="0"/>
    </w:pPr>
    <w:rPr>
      <w:rFonts w:ascii="Times New Roman" w:hAnsi="Times New Roman" w:eastAsia="Times New Roman" w:cs="Times New Roman"/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1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1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600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before="400" w:after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07:00Z</dcterms:created>
  <dc:creator>Бабий Наталья Николаевна</dc:creator>
  <dc:description/>
  <cp:keywords/>
  <dc:language>en-US</dc:language>
  <cp:lastModifiedBy>Пользователь</cp:lastModifiedBy>
  <cp:lastPrinted>2022-11-10T10:56:00Z</cp:lastPrinted>
  <dcterms:modified xsi:type="dcterms:W3CDTF">2022-11-11T07:51:00Z</dcterms:modified>
  <cp:revision>3</cp:revision>
  <dc:subject/>
  <dc:title/>
</cp:coreProperties>
</file>